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artimaeus a Beggar</w:t>
      </w:r>
    </w:p>
    <w:p>
      <w:pPr>
        <w:pStyle w:val="Normal"/>
        <w:jc w:val="center"/>
        <w:rPr>
          <w:rFonts w:ascii="Arial" w:hAnsi="Arial" w:cs="Arial"/>
          <w:sz w:val="24"/>
        </w:rPr>
      </w:pPr>
      <w:r>
        <w:rPr>
          <w:rFonts w:cs="Arial" w:ascii="Arial" w:hAnsi="Arial"/>
          <w:sz w:val="24"/>
        </w:rPr>
        <w:t>Luke 2:1-20</w:t>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Grace and Peace to you from God our Father and from our Lord and Savior Jesus Christ. May the words of my mouth and the ears of our hearts be open to the Word of God this day. Amen.</w:t>
      </w:r>
    </w:p>
    <w:p>
      <w:pPr>
        <w:pStyle w:val="Normal"/>
        <w:spacing w:lineRule="auto" w:line="360"/>
        <w:ind w:firstLine="720"/>
        <w:rPr/>
      </w:pPr>
      <w:r>
        <w:rPr>
          <w:rFonts w:cs="Arial" w:ascii="Arial" w:hAnsi="Arial"/>
          <w:sz w:val="24"/>
        </w:rPr>
        <w:t>(((This character is not part of the Biblical nativity, we are just using him to “see” the gift of the coming of Christ with new eyes - - I do this sermon as a first person drama)))))))</w:t>
      </w:r>
    </w:p>
    <w:p>
      <w:pPr>
        <w:pStyle w:val="Normal"/>
        <w:spacing w:lineRule="auto" w:line="360"/>
        <w:ind w:firstLine="720"/>
        <w:rPr>
          <w:rFonts w:ascii="Arial" w:hAnsi="Arial" w:cs="Arial"/>
          <w:sz w:val="24"/>
        </w:rPr>
      </w:pPr>
      <w:r>
        <w:rPr>
          <w:rFonts w:cs="Arial" w:ascii="Arial" w:hAnsi="Arial"/>
          <w:sz w:val="24"/>
        </w:rPr>
        <w:t xml:space="preserve">What a lovely manger scene. I just love looking at it and thinking of that night. What it was like when Jesus, the Savior of the world was born to save all humanity. The characters are all here, we have the angel standing watch and being the messenger of joy and glory before the Lord. We have Mary and Joseph the blessed earthly parents who bore the holy child and shown their love. There are the animals of the stable, the ones who made room for the holy child to come into this world. Over here we have the shepherds who we just heard about, the ones that were given a joyful vision to share in celebration to all the world. Of course we also have those magi, the counselor to kings that watched the stars, who traveled such a long way seeking the meaning of the star that showed them the one. Then we have this man, the beggar with the apple in his hand. He wasn’t part of Luke or Matthew’s stories that they wrote down. He wasn’t the one who was sent with a messenger like the angel, nor was he one who bore the Christ, who was visited by the heavenly hosts and declared with joy all that they had said, he wasn’t even with the magi who had traveled so far seeking the King of kings. He was just a poor beggar forgotten by the world, not worthy to even record in scripture. </w:t>
      </w:r>
    </w:p>
    <w:p>
      <w:pPr>
        <w:pStyle w:val="Normal"/>
        <w:spacing w:lineRule="auto" w:line="360"/>
        <w:ind w:firstLine="720"/>
        <w:rPr>
          <w:rFonts w:ascii="Arial" w:hAnsi="Arial" w:cs="Arial"/>
          <w:sz w:val="24"/>
        </w:rPr>
      </w:pPr>
      <w:r>
        <w:rPr>
          <w:rFonts w:cs="Arial" w:ascii="Arial" w:hAnsi="Arial"/>
          <w:sz w:val="24"/>
        </w:rPr>
        <w:t>That is me, the beggar at the stable.  I was there. I heard everything. You may not have heard about me or even sung any carols about me before but I was there. There were lots of people there that never made it into the stories of Luke or Matthew. I mean what do you think a baby being born in a feed trough, visited by shepherds and their fantastical stories, Angels that fill the sky singing, and a radiant star that shines down on a hovel of a poor homeless family and the extravagant gifts the travelers brought didn’t stir upon the town. Of course people heard about it and many came to see firsthand. But I wasn’t like those nosey people, I was there the whole time, I saw it happen.</w:t>
      </w:r>
    </w:p>
    <w:p>
      <w:pPr>
        <w:pStyle w:val="Normal"/>
        <w:spacing w:lineRule="auto" w:line="360"/>
        <w:ind w:firstLine="720"/>
        <w:rPr>
          <w:rFonts w:ascii="Arial" w:hAnsi="Arial" w:cs="Arial"/>
          <w:sz w:val="24"/>
        </w:rPr>
      </w:pPr>
      <w:r>
        <w:rPr>
          <w:rFonts w:cs="Arial" w:ascii="Arial" w:hAnsi="Arial"/>
          <w:sz w:val="24"/>
        </w:rPr>
        <w:t xml:space="preserve">You see back in those days I was known about town as the beggar at the eastern gate of town. I had no family, I had no where to live. I simply lived on hand outs from people passing by. A sheckel here, a copper coin there. An apple or scrap of meat, whatever people felt they could do without they gave to me. I lived basically hand to mouth, day by day, hoping to just stay warm and find a comfortable place to bed down each day. That’s what I was doing in that stable that night so long ago. I had snuck in there many times before, the warmth of the other animals and the straw wasn’t so bad compared to the rocks outside or the danger of sleeping out on the street corners abused or attacked by just anyone passing by. I figured what the owner of the stable didn’t know didn’t hurt him. I just slipped in after everyone went to sleep and got out before dawn.   </w:t>
      </w:r>
    </w:p>
    <w:p>
      <w:pPr>
        <w:pStyle w:val="Normal"/>
        <w:spacing w:lineRule="auto" w:line="360"/>
        <w:ind w:firstLine="720"/>
        <w:rPr>
          <w:rFonts w:ascii="Arial" w:hAnsi="Arial" w:cs="Arial"/>
          <w:sz w:val="24"/>
        </w:rPr>
      </w:pPr>
      <w:r>
        <w:rPr>
          <w:rFonts w:cs="Arial" w:ascii="Arial" w:hAnsi="Arial"/>
          <w:sz w:val="24"/>
        </w:rPr>
        <w:t xml:space="preserve">Anyway, there I was that night so long ago, just bedding down in the empty stall of hay in amongst the cattle and donkeys, when I heard a commotion of two people bargaining in the courtyard. After a minute or two the whispered late night haggling stopped and the noise started to come towards the stables. I knew one of those out there was the inn keeper, he had a way of dragging his right foot when he walked which made it easy to tell that it was him. The other person I didn’t know by the voice, but I could tell that he was younger and tired.  I couldn’t afford to get caught so I snuck out the back. I could hear the young stranger say something else to the innkeeper, but then there was a female voice also, and it was labored, tired her breath coming in gasps and moaning. I heard the inn keeper leave I guess back to his higher paying guests in the inn. As I listened I could hear the young man moving around comforting the woman and telling her everything will be okay. She talked as if the baby was coming that very moment. </w:t>
      </w:r>
    </w:p>
    <w:p>
      <w:pPr>
        <w:pStyle w:val="Normal"/>
        <w:spacing w:lineRule="auto" w:line="360"/>
        <w:ind w:firstLine="720"/>
        <w:rPr>
          <w:rFonts w:ascii="Arial" w:hAnsi="Arial" w:cs="Arial"/>
          <w:sz w:val="24"/>
        </w:rPr>
      </w:pPr>
      <w:r>
        <w:rPr>
          <w:rFonts w:cs="Arial" w:ascii="Arial" w:hAnsi="Arial"/>
          <w:sz w:val="24"/>
        </w:rPr>
        <w:t xml:space="preserve">Just as I thought it may be time to leave them alone and find another place to sleep for the night, I heard something that I couldn’t believe, the man said that an angel of God that they had talked with better be with them in this time of need. An angel talking to them. I have heard people talk about angels before, priests talk about the stories of angels, the scripture stories that talk about the angel of the Lord that met Abraham, that fought with Jacob, that stopped Balam, that saved the three in the fiery furnace and gave Daniel understanding of the future. But I had never actually ever met anyone that said they had talked or knew an angel. And these two, scared as they were, tired as they were, about to have a baby in a stable, sought this comfort of an angel of God like they knew him first hand. They expected the help and knew everything would be okay because of the peace that angel had given to them. What they talked about amazed me. And in the midst of all that the baby was born. I don’t know how much help that angel gave at that moment, but the Baby did come right there in the stable.. </w:t>
      </w:r>
    </w:p>
    <w:p>
      <w:pPr>
        <w:pStyle w:val="Normal"/>
        <w:spacing w:lineRule="auto" w:line="360"/>
        <w:ind w:firstLine="720"/>
        <w:rPr>
          <w:rFonts w:ascii="Arial" w:hAnsi="Arial" w:cs="Arial"/>
          <w:sz w:val="24"/>
        </w:rPr>
      </w:pPr>
      <w:r>
        <w:rPr>
          <w:rFonts w:cs="Arial" w:ascii="Arial" w:hAnsi="Arial"/>
          <w:sz w:val="24"/>
        </w:rPr>
        <w:t xml:space="preserve">I sat outside against that back wall and I listened, I just couldn’t tear myself away. I heard the new mother and father hold him for the first time, as they cooed as all parents do to their children. I listened as the new mother and father talked about how to wrap the baby boy in his first cloth from head to foot and where to lay him down for his first nap. I listened as they both gave a prayer of thanksgiving and once again mentioned the great promise that was made to them by this angel about their son being the Son of God, the one who would heal the sick and lift up the lowly. In their prayer they declared his name as Emmanuel, God with us. </w:t>
      </w:r>
    </w:p>
    <w:p>
      <w:pPr>
        <w:pStyle w:val="Normal"/>
        <w:spacing w:lineRule="auto" w:line="360"/>
        <w:ind w:firstLine="720"/>
        <w:rPr>
          <w:rFonts w:ascii="Arial" w:hAnsi="Arial" w:cs="Arial"/>
          <w:sz w:val="24"/>
        </w:rPr>
      </w:pPr>
      <w:r>
        <w:rPr>
          <w:rFonts w:cs="Arial" w:ascii="Arial" w:hAnsi="Arial"/>
          <w:sz w:val="24"/>
        </w:rPr>
        <w:t xml:space="preserve">God with us. What a name. What a sign this might be. I wanted to ask so many questions, but I stayed hidden, they probably wouldn’t have liked it knowing that I was just there on the other side of the wall listening to their most private moments. </w:t>
      </w:r>
    </w:p>
    <w:p>
      <w:pPr>
        <w:pStyle w:val="Normal"/>
        <w:spacing w:lineRule="auto" w:line="360"/>
        <w:ind w:firstLine="720"/>
        <w:rPr>
          <w:rFonts w:ascii="Arial" w:hAnsi="Arial" w:cs="Arial"/>
          <w:sz w:val="24"/>
        </w:rPr>
      </w:pPr>
      <w:r>
        <w:rPr>
          <w:rFonts w:cs="Arial" w:ascii="Arial" w:hAnsi="Arial"/>
          <w:sz w:val="24"/>
        </w:rPr>
        <w:t xml:space="preserve">Then suddenly it got even more crazy. A group of shepherds came bursting into the stable. Shepherds are worse than us beggars, they live out in the woods in the fields, they sleep out amongst the herds, guarding them day and night. And let me tell you sheep stink, you think wet dogs are bad, try an entire flock of wet sheep. Wheew, when they get wet – eww - they stink.  Anyway these stinking, noisy, shepherds came running talking excitedly and quickly about an angel that had appeared to them, an angel that had told them that in Bethlehem that very night the Savior was born, the messiah. They spoke about an angel and the Son of God. What are the chances here, coincidence I don’t know, First the young couple and then these shepherds, all having angels talking with them and assuring them that this child was the Son of God. </w:t>
      </w:r>
    </w:p>
    <w:p>
      <w:pPr>
        <w:pStyle w:val="Normal"/>
        <w:spacing w:lineRule="auto" w:line="360"/>
        <w:ind w:firstLine="720"/>
        <w:rPr>
          <w:rFonts w:ascii="Arial" w:hAnsi="Arial" w:cs="Arial"/>
          <w:sz w:val="24"/>
        </w:rPr>
      </w:pPr>
      <w:r>
        <w:rPr>
          <w:rFonts w:cs="Arial" w:ascii="Arial" w:hAnsi="Arial"/>
          <w:sz w:val="24"/>
        </w:rPr>
        <w:t>Others followed them in listened as the Shepherds talked to the parents about the angel that had told them about their child, and the sky full of angels that appeared after that and sang songs of praise, singing Glory to God in the highest, and peace to all those whom he favors. They sounded a bit wild to me. I even heard many people in the crowd accuse them of being drunk and that someone should go get some soldiers before everything gets out of hand. But I could hear the mother quietly thanking each one of those shepherds for their words and she offered another prayer of praise. And they sat and talked about the angels and the child and what it could all mean. I learned that this young couple were named Joseph a Carpenter and his new wife, Mary. They had come down from Nazareth, way up North because of the census, and didn’t know anyone but they knew that God would be with them. They trusted in a God that was with them and they named their child Jesus, believing he was going to save the world.</w:t>
      </w:r>
    </w:p>
    <w:p>
      <w:pPr>
        <w:pStyle w:val="Normal"/>
        <w:spacing w:lineRule="auto" w:line="360"/>
        <w:ind w:firstLine="720"/>
        <w:rPr>
          <w:rFonts w:ascii="Arial" w:hAnsi="Arial" w:cs="Arial"/>
          <w:sz w:val="24"/>
        </w:rPr>
      </w:pPr>
      <w:r>
        <w:rPr>
          <w:rFonts w:cs="Arial" w:ascii="Arial" w:hAnsi="Arial"/>
          <w:sz w:val="24"/>
        </w:rPr>
        <w:t xml:space="preserve">And he did, even for a beggar such as me. That baby who came into this world in such a hectic, humble way brought to all people the gift of salvation, freeing us from our sin and connecting us to God forever, I may not be like the angel who brings heavenly messengers to the world. Or like that young couple who bore him in love. Or like shepherds that sang of his arrival or wiseman who declared him King of kings, but to one such as I, a simple broken beggar, a person needing redemption, salvation a peace he came for me. And he comes for you. This character in the manger represents us all. </w:t>
      </w:r>
    </w:p>
    <w:p>
      <w:pPr>
        <w:pStyle w:val="Normal"/>
        <w:spacing w:lineRule="auto" w:line="360"/>
        <w:ind w:firstLine="720"/>
        <w:rPr>
          <w:rFonts w:ascii="Arial" w:hAnsi="Arial" w:cs="Arial"/>
          <w:sz w:val="24"/>
        </w:rPr>
      </w:pPr>
      <w:r>
        <w:rPr>
          <w:rFonts w:cs="Arial" w:ascii="Arial" w:hAnsi="Arial"/>
          <w:sz w:val="24"/>
        </w:rPr>
        <w:t>To many in this world hear the glory of his Gospel message and yet deny it is real. To many turn to darkness and silence instead of the light and truth of his Good News. Open your eyes this night, see the glory that is the gift of God, in Jesus Christ, give thanks and celebrate. Because God is with you now and forever. Let us give thanks this day. Amen.</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M</w:t>
      </w:r>
      <w:r>
        <w:rPr>
          <w:rFonts w:cs="CG Times;Times New Roman" w:ascii="CG Times;Times New Roman" w:hAnsi="CG Times;Times New Roman"/>
          <w:sz w:val="24"/>
          <w:szCs w:val="24"/>
        </w:rPr>
        <w:t>ay the peace and grace of God be with you this day and throughout the New Year. Amen.</w:t>
      </w:r>
    </w:p>
    <w:sectPr>
      <w:headerReference w:type="default" r:id="rId2"/>
      <w:type w:val="nextPage"/>
      <w:pgSz w:w="12240" w:h="15840"/>
      <w:pgMar w:left="1152"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2/24/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34:00Z</dcterms:created>
  <dc:creator>Pastor Kirk Griffin</dc:creator>
  <dc:description/>
  <cp:keywords/>
  <dc:language>en-US</dc:language>
  <cp:lastModifiedBy>Kirk Griffin</cp:lastModifiedBy>
  <cp:lastPrinted>2016-12-23T13:01:00Z</cp:lastPrinted>
  <dcterms:modified xsi:type="dcterms:W3CDTF">2023-12-23T17:31:00Z</dcterms:modified>
  <cp:revision>4</cp:revision>
  <dc:subject/>
  <dc:title>Many Listen, but few live it</dc:title>
</cp:coreProperties>
</file>