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Expect more</w:t>
      </w:r>
    </w:p>
    <w:p>
      <w:pPr>
        <w:pStyle w:val="Normal"/>
        <w:jc w:val="center"/>
        <w:rPr>
          <w:rFonts w:ascii="Arial" w:hAnsi="Arial" w:cs="Arial"/>
          <w:szCs w:val="24"/>
        </w:rPr>
      </w:pPr>
      <w:r>
        <w:rPr>
          <w:rFonts w:cs="Arial" w:ascii="Arial" w:hAnsi="Arial"/>
          <w:szCs w:val="24"/>
        </w:rPr>
        <w:t>Mark 1:4-11</w:t>
      </w:r>
    </w:p>
    <w:p>
      <w:pPr>
        <w:pStyle w:val="Normal"/>
        <w:rPr>
          <w:rFonts w:ascii="Arial" w:hAnsi="Arial" w:cs="Arial"/>
          <w:szCs w:val="24"/>
        </w:rPr>
      </w:pPr>
      <w:r>
        <w:rPr>
          <w:rFonts w:cs="Arial" w:ascii="Arial" w:hAnsi="Arial"/>
          <w:szCs w:val="24"/>
        </w:rPr>
        <w:t>Grace and Peace to you from God our Father and from our Lord and Savior Jesus Christ. May the words of my mouth and the ears of our hearts be open to the word of God this day. AMEN.</w:t>
        <w:br/>
      </w:r>
    </w:p>
    <w:p>
      <w:pPr>
        <w:pStyle w:val="Normal"/>
        <w:spacing w:lineRule="auto" w:line="360"/>
        <w:ind w:firstLine="720"/>
        <w:rPr>
          <w:rFonts w:ascii="Arial" w:hAnsi="Arial" w:cs="Arial"/>
        </w:rPr>
      </w:pPr>
      <w:r>
        <w:rPr>
          <w:rFonts w:cs="Arial" w:ascii="Arial" w:hAnsi="Arial"/>
        </w:rPr>
        <w:t xml:space="preserve">Have you ever had that feeling there’s got to be more? You know when you have been looking forward with anticipation for some big event, a special day, some achievement, and then that day finally comes, and you just feel like there has to be something more. </w:t>
      </w:r>
    </w:p>
    <w:p>
      <w:pPr>
        <w:pStyle w:val="Normal"/>
        <w:spacing w:lineRule="auto" w:line="360"/>
        <w:ind w:firstLine="720"/>
        <w:rPr>
          <w:rFonts w:ascii="Arial" w:hAnsi="Arial" w:cs="Arial"/>
        </w:rPr>
      </w:pPr>
      <w:r>
        <w:rPr>
          <w:rFonts w:cs="Arial" w:ascii="Arial" w:hAnsi="Arial"/>
        </w:rPr>
        <w:t xml:space="preserve">Christmas is often like that. We anticipate its arrival, we make plans, we prepare, we decorate, we put up lights, we put up the tree, and then its over. The twelve days of Christmas have come and gone. Our decorations are gone and we are left missing it, wondering iwhy there isn’t more. </w:t>
      </w:r>
    </w:p>
    <w:p>
      <w:pPr>
        <w:pStyle w:val="Normal"/>
        <w:spacing w:lineRule="auto" w:line="360"/>
        <w:ind w:firstLine="720"/>
        <w:rPr>
          <w:rFonts w:ascii="Arial" w:hAnsi="Arial" w:cs="Arial"/>
        </w:rPr>
      </w:pPr>
      <w:r>
        <w:rPr>
          <w:rFonts w:cs="Arial" w:ascii="Arial" w:hAnsi="Arial"/>
        </w:rPr>
        <w:t>It’s the same with the lectionary that we get this week. We get to hear about john the Baptist, but there has to be more. We already read Mark chapter 1 back on December 10</w:t>
      </w:r>
      <w:r>
        <w:rPr>
          <w:rFonts w:cs="Arial" w:ascii="Arial" w:hAnsi="Arial"/>
          <w:vertAlign w:val="superscript"/>
        </w:rPr>
        <w:t>th</w:t>
      </w:r>
      <w:r>
        <w:rPr>
          <w:rFonts w:cs="Arial" w:ascii="Arial" w:hAnsi="Arial"/>
        </w:rPr>
        <w:t xml:space="preserve">, during the second Sunday of Advent, when we hear of John the Baptist. Then the very next week, on advent 3, less than a month ago we heard the gospel of John 1, tell us about the man named john that appeared in the wilderness preaching and baptizing. We even heard John 1 again on Christmas Eve. And now in less than a month we get the story again from Mark 1, about John the baptizer again, so there must be, there has to be more to the story. </w:t>
      </w:r>
    </w:p>
    <w:p>
      <w:pPr>
        <w:pStyle w:val="Normal"/>
        <w:spacing w:lineRule="auto" w:line="360"/>
        <w:ind w:firstLine="720"/>
        <w:rPr>
          <w:rFonts w:ascii="Arial" w:hAnsi="Arial" w:cs="Arial"/>
          <w:szCs w:val="24"/>
        </w:rPr>
      </w:pPr>
      <w:r>
        <w:rPr>
          <w:rFonts w:cs="Arial" w:ascii="Arial" w:hAnsi="Arial"/>
          <w:szCs w:val="24"/>
        </w:rPr>
        <w:t xml:space="preserve">The Word shared today, takes us from the beginning to the end. From Creation to the Coming of Christ. From the beginning Humanity fell into sin and for centuries looked towards God for a way back into paradise, seeking to repent and turn back. Prophets pointed towards the one who would do come and Save us. After centuries and centuries, John the Baptist, just like the prophets of old, showed up in the wilderness and started to call all people to repentance. He preached that people needed to change their lives and to ritually wash themselves in the cleansing waters of baptism. He knew there was more to come. Others knew there must be more.  </w:t>
      </w:r>
    </w:p>
    <w:p>
      <w:pPr>
        <w:pStyle w:val="Normal"/>
        <w:spacing w:lineRule="auto" w:line="360"/>
        <w:ind w:firstLine="720"/>
        <w:rPr/>
      </w:pPr>
      <w:r>
        <w:rPr>
          <w:rFonts w:cs="Arial" w:ascii="Arial" w:hAnsi="Arial"/>
        </w:rPr>
        <w:t>People from all over came to hear John, Even city folk from Jerusalem came and were baptized. They came to hear John preach and when he did he would point out that one more powerful then he was coming and he would baptize with fire and Spirit. He assures them that there is more coming.  Then one day Jesus appears and is baptized and the heavens are ripped open, the Spirit descends and the voice of God is heard. And yet even then we know there is more.</w:t>
      </w:r>
    </w:p>
    <w:p>
      <w:pPr>
        <w:pStyle w:val="Normal"/>
        <w:spacing w:lineRule="auto" w:line="360"/>
        <w:rPr/>
      </w:pPr>
      <w:r>
        <w:rPr>
          <w:rFonts w:cs="Arial" w:ascii="Arial" w:hAnsi="Arial"/>
        </w:rPr>
        <w:tab/>
        <w:t xml:space="preserve">There has to be something more to this text. There is a reason this passage is told and retold so much. There has to be something more to its meaning. The people of that day knew there must be more. The people from Jerusalem and all Judea had come to see John because they were looking for something more. They wanted something. They had lives, they had homes, they had families, they had jobs, businesses, hopes and dreams, but they wanted something more. So they came to hear his message. From the whole Judean countryside to all the people of Jerusalem, from rich to poor, from old to young they came looking for something more. </w:t>
      </w:r>
    </w:p>
    <w:p>
      <w:pPr>
        <w:pStyle w:val="Normal"/>
        <w:spacing w:lineRule="auto" w:line="360"/>
        <w:rPr>
          <w:rFonts w:ascii="Arial" w:hAnsi="Arial" w:cs="Arial"/>
        </w:rPr>
      </w:pPr>
      <w:r>
        <w:rPr>
          <w:rFonts w:cs="Arial" w:ascii="Arial" w:hAnsi="Arial"/>
        </w:rPr>
        <w:tab/>
        <w:t xml:space="preserve">Even John knows they are looking for something more, because he tells them that something more is coming. That there is “one who is more powerful than I is coming after me, I am not worthy to stoop down and untie his thong of his sandals. I have baptized you with water; but he will baptize you with the Holy Spirit.”  </w:t>
      </w:r>
    </w:p>
    <w:p>
      <w:pPr>
        <w:pStyle w:val="Normal"/>
        <w:spacing w:lineRule="auto" w:line="360"/>
        <w:rPr/>
      </w:pPr>
      <w:r>
        <w:rPr>
          <w:rFonts w:cs="Arial" w:ascii="Arial" w:hAnsi="Arial"/>
        </w:rPr>
        <w:tab/>
        <w:t xml:space="preserve">But there still has to be even more.  The Bible tells us that in the beginning the creation was formless void. And that the Spirit of the Lord swept over the void of darkness and made something more, God said, “let there be light” and there as light. Creation began, God said let there be land, let there be sky, sun and moon, animals and birds fish of every kind. God was creating and making more. Then God created humans in his image he created us, and talked with us and acted for us, and we know that it is not over, God is still not finished, there is still much more to come. </w:t>
      </w:r>
    </w:p>
    <w:p>
      <w:pPr>
        <w:pStyle w:val="Normal"/>
        <w:spacing w:lineRule="auto" w:line="360"/>
        <w:ind w:firstLine="720"/>
        <w:rPr>
          <w:rFonts w:ascii="Arial" w:hAnsi="Arial" w:cs="Arial"/>
        </w:rPr>
      </w:pPr>
      <w:r>
        <w:rPr>
          <w:rFonts w:cs="Arial" w:ascii="Arial" w:hAnsi="Arial"/>
        </w:rPr>
        <w:t xml:space="preserve">Paul knew that there was more also. Just look at the lesson from Acts of the Apostles today. A man named Apollos had just left Ephesus and traveled to Corinth. Apollos was a disciple of Christ and a passionate preacher. He spoke as Chapter 18 says, with “burning enthusiasm and taught about Jesus.”  He had that kind of presence that brought people to hear his word. But Apollos had one problem, he didn’t know the whole story. He understood the scriptures of the Old Testament and he knew about Jesus and God, but he only knew about John’s baptism, and nothing about the Holy Spirit. So when Paul runs into these followers of Christ and they don’t know about the Holy Spirit, he is astonished. They didn’t know about the Triune Baptism; Father, Son and Holy Spirit. They didn’t understand that God claims us in baptism and makes us a part of his family guided supported and comforted by his Spirit throughout our lives. They just don’t know about all the more God had intended and is planning for us. </w:t>
      </w:r>
    </w:p>
    <w:p>
      <w:pPr>
        <w:pStyle w:val="Normal"/>
        <w:spacing w:lineRule="auto" w:line="360"/>
        <w:ind w:firstLine="720"/>
        <w:rPr>
          <w:rFonts w:ascii="Arial" w:hAnsi="Arial" w:cs="Arial"/>
        </w:rPr>
      </w:pPr>
      <w:r>
        <w:rPr>
          <w:rFonts w:cs="Arial" w:ascii="Arial" w:hAnsi="Arial"/>
        </w:rPr>
        <w:t>So Paul fills them in. There was more than just being baptized in water and getting that stamp and saying you’re saved. His words move them so much that they seek to receive more, to become baptized in the full name and power of God, to be washed by the power of God the Father, God the Son, and God the Holy Spirit. They begin to realize that there is more that they wanted to grow in the faith, walk closer with God, be more connected with God and less connected to the worldly things. They become more, speaking in tongues, prophesying and deeper followers of God. They began to live in the something more. The heavens are opened, the Spirit comes upon them and they come to know the Word of God from heaven.</w:t>
      </w:r>
    </w:p>
    <w:p>
      <w:pPr>
        <w:pStyle w:val="Normal"/>
        <w:spacing w:lineRule="auto" w:line="360"/>
        <w:ind w:firstLine="720"/>
        <w:rPr>
          <w:rFonts w:ascii="Arial" w:hAnsi="Arial" w:cs="Arial"/>
          <w:szCs w:val="24"/>
        </w:rPr>
      </w:pPr>
      <w:r>
        <w:rPr>
          <w:rFonts w:cs="Arial" w:ascii="Arial" w:hAnsi="Arial"/>
        </w:rPr>
        <w:t xml:space="preserve">That is exactly what Baptism is all about. It is about what begins in the water and the Word and continues to give more. Baptism is not just once and done, it is a change of life. It  continues to come. Fulfilling us with the Spirit of God in and with us, guiding our faith and drawing us always closer to the glory of God’s kingdom. Even after we have surrendered ourselves to God in Christ and have been baptized into his death and resurrection, there is still more. As Paul, says we die to our old selves, and rise new with Christ. In the water and the Word of baptism or lives are forever changed. We are made a part of God’s family. Joined with God now and forever. As we live in that Baptismal promise we know there is more. The more through worship, prayer, devotion, praise, and song, through serving, and witnessing, through fellowship and caring for others. There is using the gifts God has bestowed on us for something greater than ourselves. For something that is more; to share the word, the faith, the love, the gift of God with others to serve God as stewards and helpers of all creation, knowing that through Christ we are given a love that will never end. </w:t>
      </w:r>
    </w:p>
    <w:p>
      <w:pPr>
        <w:pStyle w:val="Normal"/>
        <w:spacing w:lineRule="auto" w:line="360"/>
        <w:ind w:firstLine="720"/>
        <w:rPr>
          <w:rFonts w:ascii="Arial" w:hAnsi="Arial" w:cs="Arial"/>
        </w:rPr>
      </w:pPr>
      <w:r>
        <w:rPr>
          <w:rFonts w:cs="Arial" w:ascii="Arial" w:hAnsi="Arial"/>
        </w:rPr>
        <w:t>Have you ever had that feeling there’s got to be more? If you have you are right. There is more! There is more to life than the things of this world, there is in the word and water of baptism that greater gift that cleanses us and claims us as a child of God connected with God not just now, but forever. May you be filled with that glorious message this day and always, that God who loves you now and always gives you more and more n loving connection to him now and always. Amen.</w:t>
      </w:r>
    </w:p>
    <w:p>
      <w:pPr>
        <w:pStyle w:val="Normal"/>
        <w:rPr>
          <w:rFonts w:ascii="Arial" w:hAnsi="Arial" w:cs="Arial"/>
        </w:rPr>
      </w:pPr>
      <w:r>
        <w:rPr>
          <w:rFonts w:eastAsia="Arial" w:cs="Arial" w:ascii="Arial" w:hAnsi="Arial"/>
          <w:szCs w:val="24"/>
        </w:rPr>
        <w:t xml:space="preserve">   </w:t>
      </w:r>
      <w:r>
        <w:rPr>
          <w:rFonts w:cs="Arial" w:ascii="Arial" w:hAnsi="Arial"/>
          <w:szCs w:val="24"/>
        </w:rPr>
        <w:t xml:space="preserve">May the peace and Grace of God be with you this day and throughout the week to come.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5B6-1C1-2B2C</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1/7/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16:00Z</dcterms:created>
  <dc:creator>Christ Lutheran Church</dc:creator>
  <dc:description/>
  <cp:keywords/>
  <dc:language>en-US</dc:language>
  <cp:lastModifiedBy>Charles Pastor</cp:lastModifiedBy>
  <cp:lastPrinted>2012-01-06T16:50:00Z</cp:lastPrinted>
  <dcterms:modified xsi:type="dcterms:W3CDTF">2024-01-06T13:16:00Z</dcterms:modified>
  <cp:revision>2</cp:revision>
  <dc:subject/>
  <dc:title>Ideal Relationships</dc:title>
</cp:coreProperties>
</file>